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35pt;margin-top:3.9pt;width:33.5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22102907" r:id="rId2"/>
        </w:objec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18 года                                      № 14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Масловой Л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 возложении полномочий депутата Собрания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на Редькину О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решений Совета депутатов Горчухинского сельского поселения Макарьевского муниципального района № 70 от 29.08.2018 года «О досрочном прекращении полномочий депутатов Совета депутатов Горчухинского сельского поселения Макарьевского муниципального района Костромской области»  и №73 от 13.09.2018года «Об избрании депутата Совета депутатов Горчухинского сельского поселения Макарьевского муниципального района Костромской области в Собрание депутатов Макарьевского муниципального района» руководствуясь пунктом 2 части 10 статьи 40 Федерального Закона от 6 октября 2003 года №131-ФЗ «Об общих принципах организации местного самоуправления в Российской Федерации», пункта 2 части 1 статьи 19 Устава Макарьевского муниципального района Костромской области, Собрание депутатов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тить досрочно полномочия Масловой Лидии Витальевны - депутата Собрания депутатов Макарьевского муниципального района Костромской области 29 августа 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полномочия депутата Собрания депутатов Макарьевского муниципального района на Редькину Ольгу Аркадьевну с 21 сентября 2018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Данно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А.А. Комаров                                            Ю.Ю. Мете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3:00Z</dcterms:created>
  <dc:creator>Администрация Макарьевского района</dc:creator>
  <dc:description/>
  <cp:keywords/>
  <dc:language>en-US</dc:language>
  <cp:lastModifiedBy>Собрание</cp:lastModifiedBy>
  <cp:lastPrinted>2018-09-20T11:35:00Z</cp:lastPrinted>
  <dcterms:modified xsi:type="dcterms:W3CDTF">2018-09-20T07:44:00Z</dcterms:modified>
  <cp:revision>42</cp:revision>
  <dc:subject/>
  <dc:title>РОССИЙСКАЯ ФЕДЕРАЦИЯ</dc:title>
</cp:coreProperties>
</file>